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0821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атросовій О.В. проекту землеустрою щодо відведення земельної ділянки та передачу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 Закону України «Про землеустрій», Закон України «Про державну реєстрацію речових прав на нерухоме майно та їх обтяжень» та з метою розгляду звернення Матросової О.В.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Матросовій Олені Віталіївні, площею 0,0402 га, яка розташована на вул.Лісов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Матросовій Олені Віталіївні, яка проживає за адресою: …, ідентифікаційний номер …, у власність земельну ділянку площею 0,0402 га (кадастровий номер: 6810500000:02:004:0711), яка розташована на вул.Лісов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Матросовій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6-27T13:15:00Z</cp:lastPrinted>
  <dcterms:modified xsi:type="dcterms:W3CDTF">2014-07-03T10:35:00Z</dcterms:modified>
  <cp:revision>552</cp:revision>
  <dc:subject/>
  <dc:title/>
</cp:coreProperties>
</file>